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Программа разработана на основе авторской программы «Окружающий мир» (Плешаков А.А.),2011, Федерального государственного об</w:t>
        <w:softHyphen/>
        <w:t>разовательного стандарта начального общего образования,2009, Концепции духовно-нравственного развития и воспитания личности гражданина Рос</w:t>
        <w:softHyphen/>
        <w:t>сии, планируемых результатов начального общего образования и в соответствии с нормативно-правовыми, инструктивно-методическими документ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 xml:space="preserve">задачами </w:t>
      </w:r>
      <w:r>
        <w:rPr>
          <w:color w:val="000000"/>
        </w:rPr>
        <w:t>реализации содержания курса являю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 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 осознание ребе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 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4)  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Специфика курса «Окружающий мир» состоит в том, что он, имея ярко выраженный интегративный характер, соединяет в равной мере природо</w:t>
        <w:softHyphen/>
        <w:t>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Знакомство с началами естественных и социально-гуманитарных на;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</w:t>
        <w:softHyphen/>
        <w:t>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</w:t>
        <w:softHyphen/>
        <w:t>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</w:t>
        <w:softHyphen/>
        <w:t>гут быть успешно, в полном соответствии с возрастными особенностями младшего школьника решены задачи экологического образования и вос</w:t>
        <w:softHyphen/>
        <w:t>питания, формирования системы позитивных национальных ценностей, идеалов взаимного уважения, патриотизма, опирающегося на этнокуль</w:t>
        <w:softHyphen/>
        <w:t>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Используя для осмысления личного опыта ребёнка знания, накоплен</w:t>
        <w:softHyphen/>
        <w:t>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</w:t>
        <w:softHyphen/>
        <w:t>тивных, компетентных граждан, способных оценивать своё место в окру</w:t>
        <w:softHyphen/>
        <w:t>жающем мире и участво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Значение курса состоит также в том, что в ходе его изучения школьни</w:t>
        <w:softHyphen/>
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</w:t>
        <w:softHyphen/>
        <w:t>турологической грамотности и соответствующих компетентностей — уме</w:t>
        <w:softHyphen/>
        <w:t>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</w:t>
        <w:softHyphen/>
        <w:t>тании личности, формирует вектор культурно-ценностных ориентации младшего школьника в соответствии с отечественными традициями ду</w:t>
        <w:softHyphen/>
        <w:t>ховности и нрав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ущественная особенность курса состоит в том, что в нём заложена со</w:t>
        <w:softHyphen/>
        <w:t>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Отбор содержания курса «Окружающий мир» осуществлен на основе следующих ведущих идей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)   идея многообразия мир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2)  идея целостности мира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3)  идея уважения к мир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Многообразие как форма существования мира ярко проявляет себя и в природной, и в социальной сфере. На основе интеграции естественно</w:t>
        <w:softHyphen/>
        <w:t>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</w:t>
        <w:softHyphen/>
        <w:t>мание уделяется знакомству младших школьников с природным многооб</w:t>
        <w:softHyphen/>
        <w:t>разием, которое рассматривается и как самостоятельная ценность, и как условие, без которого невозможно существование человека, удовлетворе</w:t>
        <w:softHyphen/>
        <w:t>ние его материальных и духовных потребносте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Фундаментальная идея целостности мира также последовательно ре</w:t>
        <w:softHyphen/>
        <w:t>ализуется в курсе. Её реализация осуществляется через раскрытие раз</w:t>
        <w:softHyphen/>
        <w:t>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</w:t>
        <w:softHyphen/>
        <w:t>ся положительное и отрицательное воздействие человека на эти компо</w:t>
        <w:softHyphen/>
        <w:t>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Уважение к миру — это своего рода формула нового отношения к окру</w:t>
        <w:softHyphen/>
        <w:t>жающему, основанного на признании самоценности сущего, на включении в нравственную сферу отношения не только к другим людям, но и к при</w:t>
        <w:softHyphen/>
        <w:t>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основе методики преподавания курса «Окружающий мир» лежит про</w:t>
        <w:softHyphen/>
        <w:t>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</w:t>
        <w:softHyphen/>
        <w:t>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</w:t>
        <w:softHyphen/>
        <w:t>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</w:t>
        <w:softHyphen/>
        <w:t>ных профессий, организация посильной практической деятельности по охране среды и другие формы работы, обеспечивающие непосредствен</w:t>
        <w:softHyphen/>
        <w:t>ное взаимодействие ребёнка с окружающим миром. Занятия могут про</w:t>
        <w:softHyphen/>
        <w:t>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</w:t>
        <w:softHyphen/>
        <w:t>познавание природных объектов с помощью специально разработан</w:t>
        <w:softHyphen/>
        <w:t>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Учебный курс «Окружающий мир» занимает особое место среди учеб</w:t>
        <w:softHyphen/>
        <w:t>ных предметов начальной школы. Образно говоря, это то, что «всегда с то</w:t>
        <w:softHyphen/>
        <w:t>бой»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</w:t>
        <w:softHyphen/>
        <w:t>бы родители учащихся в повседневном общении со своими детьми под</w:t>
        <w:softHyphen/>
        <w:t>держивали их познавательные инициативы, пробуждаемые на уроках. Это могут быть и конкретные задания для домашних опытов и наблюдении, чтения и получения информации от взросл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изучение курса «Окружающий мир» в каждом классе начальной шко</w:t>
        <w:softHyphen/>
        <w:t xml:space="preserve">лы отводится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ч в неделю. 1 класс — 67 ч (33 учебные недел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(1 ч)</w:t>
      </w:r>
    </w:p>
    <w:p>
      <w:pPr>
        <w:pStyle w:val="Normal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i/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/>
      </w:pPr>
      <w:r>
        <w:rPr>
          <w:b/>
        </w:rPr>
        <w:t>Что и кто?</w:t>
      </w:r>
      <w:r>
        <w:rPr/>
        <w:t xml:space="preserve"> (20 ч)</w:t>
      </w:r>
    </w:p>
    <w:p>
      <w:pPr>
        <w:pStyle w:val="Normal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Normal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i/>
          <w:iCs/>
        </w:rPr>
        <w:t xml:space="preserve">Экскурсии: </w:t>
      </w:r>
      <w:r>
        <w:rPr/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i/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/>
      </w:pPr>
      <w:r>
        <w:rPr>
          <w:b/>
        </w:rPr>
        <w:t>Как, откуда и куда?</w:t>
      </w:r>
      <w:r>
        <w:rPr/>
        <w:t xml:space="preserve"> (12 ч)</w:t>
      </w:r>
    </w:p>
    <w:p>
      <w:pPr>
        <w:pStyle w:val="Normal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Normal"/>
        <w:rPr/>
      </w:pPr>
      <w:r>
        <w:rPr/>
        <w:t>Канализация и очистные сооружения.</w:t>
      </w:r>
    </w:p>
    <w:p>
      <w:pPr>
        <w:pStyle w:val="Normal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i/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/>
      </w:pPr>
      <w:r>
        <w:rPr>
          <w:b/>
        </w:rPr>
        <w:t>Где и когда?</w:t>
      </w:r>
      <w:r>
        <w:rPr/>
        <w:t xml:space="preserve"> (11 ч)</w:t>
      </w:r>
    </w:p>
    <w:p>
      <w:pPr>
        <w:pStyle w:val="Normal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Normal"/>
        <w:rPr/>
      </w:pPr>
      <w:r>
        <w:rPr/>
        <w:t>Холодные и жаркие районы Земли.</w:t>
      </w:r>
    </w:p>
    <w:p>
      <w:pPr>
        <w:pStyle w:val="Normal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/>
      </w:pPr>
      <w:r>
        <w:rPr/>
        <w:t>Одежда людей в прошлом и теперь.</w:t>
      </w:r>
    </w:p>
    <w:p>
      <w:pPr>
        <w:pStyle w:val="Normal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/>
      </w:pPr>
      <w:r>
        <w:rPr>
          <w:b/>
        </w:rPr>
        <w:t>Почему и зачем?</w:t>
      </w:r>
      <w:r>
        <w:rPr/>
        <w:t xml:space="preserve"> (22 ч)</w:t>
      </w:r>
    </w:p>
    <w:p>
      <w:pPr>
        <w:pStyle w:val="Normal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rPr/>
      </w:pPr>
      <w:r>
        <w:rPr/>
        <w:t>Звуки окружающего мира. Почему бывает эхо. Как беречь уши.</w:t>
      </w:r>
    </w:p>
    <w:p>
      <w:pPr>
        <w:pStyle w:val="Normal"/>
        <w:rPr/>
      </w:pPr>
      <w:r>
        <w:rPr/>
        <w:t>Цвета радуги. Почему радуга разноцветная.</w:t>
      </w:r>
    </w:p>
    <w:p>
      <w:pPr>
        <w:pStyle w:val="Normal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/>
      </w:pPr>
      <w:r>
        <w:rPr/>
        <w:t>Зачем мы спим ночью. Правила подготовки ко сну.</w:t>
      </w:r>
    </w:p>
    <w:p>
      <w:pPr>
        <w:pStyle w:val="Normal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Normal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Normal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Normal"/>
        <w:rPr/>
      </w:pPr>
      <w:r>
        <w:rPr/>
        <w:t>Космические станции.</w:t>
      </w:r>
    </w:p>
    <w:p>
      <w:pPr>
        <w:pStyle w:val="Normal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rPr/>
      </w:pPr>
      <w:r>
        <w:rPr>
          <w:b/>
        </w:rPr>
        <w:t xml:space="preserve">Заключение </w:t>
      </w:r>
      <w:r>
        <w:rPr/>
        <w:t>(1 ч)</w:t>
      </w:r>
    </w:p>
    <w:p>
      <w:pPr>
        <w:pStyle w:val="Normal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учебного материал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при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а — это то, что нас окружает, но не создано человеком. При</w:t>
        <w:softHyphen/>
        <w:t>родные объекты и предметы, созданные человеком. Неживая и живая при</w:t>
        <w:softHyphen/>
        <w:t>рода. Признаки предметов (цвет, форма, сравнительные размеры и др.). Примеры явлений природы: смена времён года, снегопад, листопад, пере</w:t>
        <w:softHyphen/>
        <w:t>лёты птиц, смена времени суток, рассвет, закат, ветер, дождь, гро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ещество — это то, из чего состоят все природные объекты и предме</w:t>
        <w:softHyphen/>
        <w:t>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</w:t>
        <w:softHyphen/>
        <w:t>тирование на местности. Комп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ы земной поверхности: равнины, горы, холмы, овраги (общее представление, условное обозначение равнин и гор на карте). Особен</w:t>
        <w:softHyphen/>
        <w:t>ности поверхности родного края (краткая характеристика на основе на</w:t>
        <w:softHyphen/>
        <w:t>блюд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здух — смесь газов. Свойства воздуха. Значение воздуха для расте</w:t>
        <w:softHyphen/>
        <w:t>ний, животных,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ода. Свойства воды. Состояния воды, её распространение в природе, значение для живых организмов и хозяйственной жизни человека. Кру</w:t>
        <w:softHyphen/>
        <w:t>говорот воды в прир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рные породы и минералы. Полезные ископаемые, их значение в хо</w:t>
        <w:softHyphen/>
        <w:t>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</w:t>
        <w:softHyphen/>
        <w:t>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ивотные, их разнообразие. Условия, необходимые для жизни жи</w:t>
        <w:softHyphen/>
        <w:t>вотных (воздух, вода, тепло, пища). Насекомые, рыбы, птицы, звери, их отличия. Особенности питания разных животных (хищные, растительно</w:t>
        <w:softHyphen/>
        <w:t xml:space="preserve">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Лес, луг, водоём — единство живой и неживой природы (солнечный свет, воздух, вода, почва, растения, животные). Круговорот веществ. Вза</w:t>
        <w:softHyphen/>
        <w:t>имосвязи в природном сообществе: растения — пища и укрытие для жи</w:t>
        <w:softHyphen/>
        <w:t>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Человек — часть природы. Зависимость жизни человека от приро</w:t>
        <w:softHyphen/>
        <w:t>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</w:t>
        <w:softHyphen/>
        <w:t>ческие проблемы и способы их решения. Правила поведения в при</w:t>
        <w:softHyphen/>
        <w:t>роде. Охрана природных богатств: воды, воздуха, полезных ископае</w:t>
        <w:softHyphen/>
        <w:t>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</w:t>
        <w:softHyphen/>
        <w:t>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мирное наследие. Международная Красная книга. Международные экологические организации (2—3 примера). Международные экологиче</w:t>
        <w:softHyphen/>
        <w:t>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</w:t>
        <w:softHyphen/>
        <w:t>гиена систем органов. Измерение температуры тела человека, частоты пульса. Личная ответственность каждого человека за состояние сво</w:t>
        <w:softHyphen/>
        <w:t>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ловек и обществ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ство — совокупность людей, которые объединены общей куль</w:t>
        <w:softHyphen/>
        <w:t>турой и связаны друг с другом совместной деятельностью во имя общей цели. Духовно-нравственные и культурные ценности — основа жизнеспо</w:t>
        <w:softHyphen/>
        <w:t>собности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</w:t>
        <w:softHyphen/>
        <w:t>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емья </w:t>
      </w:r>
      <w:r>
        <w:rPr>
          <w:color w:val="A8A5C8"/>
        </w:rPr>
        <w:t xml:space="preserve">— </w:t>
      </w:r>
      <w:r>
        <w:rPr>
          <w:color w:val="000000"/>
        </w:rPr>
        <w:t>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<w:softHyphen/>
        <w:t>ных—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ладший школьник. Правила поведения в школе, на уроке. Обраще</w:t>
        <w:softHyphen/>
        <w:t>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рузья,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школе и других общественных местах. Внимание к сверстникам, одноклассникам, плохо владеющим русским языком, по</w:t>
        <w:softHyphen/>
        <w:t>мощь им в ориентации в учебной среде и окружающей обстанов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<w:softHyphen/>
        <w:t xml:space="preserve"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</w:t>
      </w:r>
      <w:r>
        <w:rPr>
          <w:color w:val="A8A5C8"/>
        </w:rPr>
        <w:t xml:space="preserve">— </w:t>
      </w:r>
      <w:r>
        <w:rPr>
          <w:color w:val="000000"/>
        </w:rPr>
        <w:t>одна из важнейших задач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родные богатства и труд людей — основа экономики. Значение тру</w:t>
        <w:softHyphen/>
        <w:t>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щественный транспорт. Транспорт города или села. Наземный, воз</w:t>
        <w:softHyphen/>
        <w:t>душный и водный транспорт. Правила пользования транспортом. Сред</w:t>
        <w:softHyphen/>
        <w:t>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Средства массовой информации: радио, телевидение, пресса, Интер</w:t>
        <w:softHyphen/>
        <w:t>нет. Избирательность</w:t>
      </w:r>
      <w:r>
        <w:rPr/>
        <w:t xml:space="preserve"> при</w:t>
      </w:r>
      <w:r>
        <w:rPr>
          <w:color w:val="A8A5C8"/>
        </w:rPr>
        <w:t xml:space="preserve"> </w:t>
      </w:r>
      <w:r>
        <w:rPr>
          <w:color w:val="000000"/>
        </w:rPr>
        <w:t>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Наша Родина — Россия, Российская Федерация. Ценностно-смысло</w:t>
        <w:softHyphen/>
        <w:t xml:space="preserve">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</w:t>
      </w:r>
      <w:r>
        <w:rPr/>
        <w:t>гимн России; правила</w:t>
      </w:r>
      <w:r>
        <w:rPr>
          <w:color w:val="A8A5C8"/>
        </w:rPr>
        <w:t xml:space="preserve"> </w:t>
      </w:r>
      <w:r>
        <w:rPr>
          <w:color w:val="000000"/>
        </w:rPr>
        <w:t>поведения при прослу</w:t>
        <w:softHyphen/>
        <w:t>шивании гимна. Консти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зидент Российской Федерации — глава государства. Ответствен</w:t>
        <w:softHyphen/>
        <w:t>ность главы государства за социальное и духовно-нравственное благопо</w:t>
        <w:softHyphen/>
        <w:t>лучие гражд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осква — столица России. Святыни Москвы — святыни России. До</w:t>
        <w:softHyphen/>
        <w:t>стопримечательности Москвы: Кремль, Красная площадь, Большой театр и др. Характеристика отдельных исторических событий, связанных с Мо</w:t>
        <w:softHyphen/>
        <w:t>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Города России. Санкт-Петербург: достопримечательности (Зимний дво</w:t>
        <w:softHyphen/>
        <w:t xml:space="preserve">рец, памятник Петр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стория Отечества. Счёт лет в истории. Наиболее важные и яркие события общественной и культурной жизни страны в разные истори</w:t>
        <w:softHyphen/>
        <w:t>ческие периоды: Древняя Русь, Московское государство, Российская империя, СССР, Российская Федерация. Картины быта, труда, духов</w:t>
        <w:softHyphen/>
        <w:t>но-нравственных и культурных традиций людей в разные исторические времена. Выдающиеся люди разных эпох как носители базовых нацио</w:t>
        <w:softHyphen/>
        <w:t>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траны и народы мира. Общее представление о многообразии стран, народов, религий на Земле. Знакомство с несколькими странами: назва</w:t>
        <w:softHyphen/>
        <w:t>ние, расположение на политической карте, столица, главные достопри</w:t>
        <w:softHyphen/>
        <w:t>мечательности. 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безопасной жизн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Ценность здоровья и здорового образа жизн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Личная ответственность каждого человека за сохранение и укрепле</w:t>
        <w:softHyphen/>
        <w:t>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Дорога от дома до школы, правила безопасного поведения на дорогах, в лесу, на водоёме в разное время года. Правила противопожарной без</w:t>
        <w:softHyphen/>
        <w:t>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</w:t>
        <w:softHyphen/>
        <w:t>тактах с незнакомыми людь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>
          <w:color w:val="000000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>
          <w:color w:val="000000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В результате изучения окружающего мира ученик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планету, на которой живет, родную страну и ее столицу; регион, город, где живут учащиеся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государственную символику России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бщие признаки живых организмов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сновные условия благополучной жизни растений и животных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сохранения и укрепления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основные правила поведения в окружающей среде (на дорогах, в школе)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сновные профессии людей и определять взаимопомощь людей разных профессий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сновные группы животных и растений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оведения в природе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сновные признаки каждого времени года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сновные помещения школ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ывать улицы, расположенные вблизи школы и дома; </w:t>
      </w:r>
    </w:p>
    <w:p>
      <w:pPr>
        <w:pStyle w:val="Normal"/>
        <w:numPr>
          <w:ilvl w:val="0"/>
          <w:numId w:val="3"/>
        </w:numPr>
        <w:rPr/>
      </w:pPr>
      <w:r>
        <w:rPr/>
        <w:t>называть основные учреждения культуры, быт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словами, указывающими направления и время;</w:t>
      </w:r>
    </w:p>
    <w:p>
      <w:pPr>
        <w:pStyle w:val="Normal"/>
        <w:numPr>
          <w:ilvl w:val="0"/>
          <w:numId w:val="3"/>
        </w:numPr>
        <w:rPr/>
      </w:pPr>
      <w:r>
        <w:rPr/>
        <w:t>наблюдать, делать умозаключения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профессии людей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растения и животных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природ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части растения, отображать их на рисунке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Normal"/>
        <w:numPr>
          <w:ilvl w:val="0"/>
          <w:numId w:val="3"/>
        </w:numPr>
        <w:rPr/>
      </w:pPr>
      <w:r>
        <w:rPr/>
        <w:t>показывать сушу и воду на глобусе;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в помещениях школ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знаки светофора; знаки дорожного движения, необходимые для соблюдения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пользовать приобретенные знания и умения в практической деятельности и повседневной жизни</w:t>
      </w:r>
      <w:r>
        <w:rPr/>
        <w:t xml:space="preserve"> для :</w:t>
      </w:r>
    </w:p>
    <w:p>
      <w:pPr>
        <w:pStyle w:val="Normal"/>
        <w:numPr>
          <w:ilvl w:val="0"/>
          <w:numId w:val="4"/>
        </w:numPr>
        <w:rPr/>
      </w:pPr>
      <w:r>
        <w:rPr/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numPr>
          <w:ilvl w:val="0"/>
          <w:numId w:val="4"/>
        </w:numPr>
        <w:rPr/>
      </w:pPr>
      <w:r>
        <w:rPr/>
        <w:t>уход за растениями (животными);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4"/>
        </w:numPr>
        <w:rPr/>
      </w:pP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я описательного рассказа по картине, наблюдаемого объекта во время экскурсии;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ения познавательных интересов, поиска дополнительной информации.</w:t>
      </w:r>
    </w:p>
    <w:p>
      <w:pPr>
        <w:pStyle w:val="Normal"/>
        <w:rPr/>
      </w:pPr>
      <w:r>
        <w:rPr>
          <w:b/>
        </w:rPr>
        <w:tab/>
        <w:t>Получит возможность научиться:</w:t>
      </w:r>
    </w:p>
    <w:p>
      <w:pPr>
        <w:pStyle w:val="Normal"/>
        <w:rPr/>
      </w:pPr>
      <w:r>
        <w:rPr>
          <w:b/>
        </w:rPr>
        <w:tab/>
        <w:t xml:space="preserve">Самостоятельно или с помощью взрослых учащиеся могут 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наблюдения и опыты под руководством учителя;</w:t>
      </w:r>
    </w:p>
    <w:p>
      <w:pPr>
        <w:pStyle w:val="Normal"/>
        <w:numPr>
          <w:ilvl w:val="0"/>
          <w:numId w:val="5"/>
        </w:numPr>
        <w:rPr/>
      </w:pPr>
      <w:r>
        <w:rPr/>
        <w:t>группировать и классифицировать объекты живой и неживой природы;</w:t>
      </w:r>
    </w:p>
    <w:p>
      <w:pPr>
        <w:pStyle w:val="Normal"/>
        <w:numPr>
          <w:ilvl w:val="0"/>
          <w:numId w:val="5"/>
        </w:numPr>
        <w:rPr/>
      </w:pPr>
      <w:r>
        <w:rPr/>
        <w:t>сознательно выполнять правила экологического поведения;</w:t>
      </w:r>
    </w:p>
    <w:p>
      <w:pPr>
        <w:pStyle w:val="Normal"/>
        <w:numPr>
          <w:ilvl w:val="0"/>
          <w:numId w:val="5"/>
        </w:numPr>
        <w:rPr/>
      </w:pPr>
      <w:r>
        <w:rPr/>
        <w:t>высказать свои суждения о необходимости соблюдения режима дня и правил гигиены;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по внешнему виду названия различных растений;</w:t>
      </w:r>
    </w:p>
    <w:p>
      <w:pPr>
        <w:pStyle w:val="Normal"/>
        <w:rPr/>
      </w:pPr>
      <w:r>
        <w:rPr>
          <w:b/>
        </w:rPr>
        <w:tab/>
        <w:t>Самостоятельно и уверенно учащиеся могут</w:t>
      </w:r>
    </w:p>
    <w:p>
      <w:pPr>
        <w:pStyle w:val="Normal"/>
        <w:numPr>
          <w:ilvl w:val="0"/>
          <w:numId w:val="6"/>
        </w:numPr>
        <w:rPr/>
      </w:pPr>
      <w:r>
        <w:rPr/>
        <w:t>измерить длину небольшого тела; времени по часам;</w:t>
      </w:r>
    </w:p>
    <w:p>
      <w:pPr>
        <w:pStyle w:val="Normal"/>
        <w:numPr>
          <w:ilvl w:val="0"/>
          <w:numId w:val="6"/>
        </w:numPr>
        <w:rPr/>
      </w:pPr>
      <w:r>
        <w:rPr/>
        <w:t>описать объект по 2-3 признакам; сравнивать однородные объекты (листья деревьев, горные породы), выявить «лишний»    объект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Normal"/>
        <w:numPr>
          <w:ilvl w:val="0"/>
          <w:numId w:val="6"/>
        </w:numPr>
        <w:rPr/>
      </w:pPr>
      <w:r>
        <w:rPr/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числить основные элементы режима дня и гигиенических норм; </w:t>
      </w:r>
    </w:p>
    <w:p>
      <w:pPr>
        <w:pStyle w:val="Normal"/>
        <w:numPr>
          <w:ilvl w:val="0"/>
          <w:numId w:val="6"/>
        </w:numPr>
        <w:rPr/>
      </w:pPr>
      <w:r>
        <w:rPr/>
        <w:t>назвать характер действий дорожной ситуации исходя из правил дорожного движени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водить примеры насекомых, рыб, зве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формирование эстетических потребностей, ценностей и чувств;</w:t>
      </w:r>
    </w:p>
    <w:p>
      <w:pPr>
        <w:pStyle w:val="Normal"/>
        <w:rPr>
          <w:color w:val="000000"/>
        </w:rPr>
      </w:pPr>
      <w:r>
        <w:rPr>
          <w:color w:val="000000"/>
        </w:rPr>
        <w:t>8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)  развитие навыков сотрудничества со взрослыми и сверстниками в разных социальных ситуациях, умения не создавать конфликтов и на</w:t>
        <w:softHyphen/>
        <w:t>ходить выходы из спорных ситуа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)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</w:t>
      </w:r>
      <w:r>
        <w:rPr>
          <w:b/>
          <w:bCs/>
          <w:color w:val="000000"/>
        </w:rPr>
        <w:t>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освоение способов решения проблем творческого и поискового ха</w:t>
        <w:softHyphen/>
        <w:t>ракте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освоение начальных форм познавательной и личностной рефлек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)   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)  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)  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)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)   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>
          <w:color w:val="000000"/>
        </w:rPr>
      </w:pPr>
      <w:r>
        <w:rPr>
          <w:color w:val="000000"/>
        </w:rPr>
        <w:t>11)  определение обш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)  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«Окружающий мир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)  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)  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</w:t>
        <w:softHyphen/>
        <w:t>метные результат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)   </w:t>
      </w:r>
      <w:r>
        <w:rPr>
          <w:color w:val="000000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 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щего поведения в при</w:t>
        <w:softHyphen/>
        <w:t>родной и социальной сред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 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) 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rPr/>
      </w:pPr>
      <w:r>
        <w:rPr/>
        <w:t>- наблюдать объекты окружающего мира;</w:t>
      </w:r>
    </w:p>
    <w:p>
      <w:pPr>
        <w:pStyle w:val="Normal"/>
        <w:rPr/>
      </w:pPr>
      <w:r>
        <w:rPr/>
        <w:t>- работать с учебником, энциклопедиями;</w:t>
      </w:r>
    </w:p>
    <w:p>
      <w:pPr>
        <w:pStyle w:val="Normal"/>
        <w:rPr/>
      </w:pPr>
      <w:r>
        <w:rPr/>
        <w:t>- работать с памятками, алгоритмами, схемами-опорами;</w:t>
      </w:r>
    </w:p>
    <w:p>
      <w:pPr>
        <w:pStyle w:val="Normal"/>
        <w:rPr/>
      </w:pPr>
      <w:r>
        <w:rPr/>
        <w:t>- рассуждать, участвовать в беседе, дискуссии;</w:t>
      </w:r>
    </w:p>
    <w:p>
      <w:pPr>
        <w:pStyle w:val="Normal"/>
        <w:rPr/>
      </w:pPr>
      <w:r>
        <w:rPr/>
        <w:t>- уметь работать в паре, группе, индивидуально;</w:t>
      </w:r>
    </w:p>
    <w:p>
      <w:pPr>
        <w:pStyle w:val="Normal"/>
        <w:rPr/>
      </w:pPr>
      <w:r>
        <w:rPr/>
        <w:t>- уметь оценить себя, товарища;</w:t>
      </w:r>
    </w:p>
    <w:p>
      <w:pPr>
        <w:pStyle w:val="Normal"/>
        <w:rPr/>
      </w:pPr>
      <w:r>
        <w:rPr/>
        <w:t>- формировать коммуникативные умения;</w:t>
      </w:r>
    </w:p>
    <w:p>
      <w:pPr>
        <w:pStyle w:val="Normal"/>
        <w:rPr/>
      </w:pPr>
      <w:r>
        <w:rPr/>
        <w:t>- развивать познавательные, интеллектуально-учебные умения;</w:t>
      </w:r>
    </w:p>
    <w:p>
      <w:pPr>
        <w:pStyle w:val="Normal"/>
        <w:rPr/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нормы оценки знаний обучающихс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письму Минобразования России от 25.09.2000 г. № 2021/11-13 «Об организации обучения в первом классе четырехлетней начальной школы» оценочная деятельность осуществляется без отметочной фиксации достижений младших школьников: «…В первом классе четырехлетней начальной школы исключается система балльного (отметочного) оценивания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Плешаков А. А. </w:t>
            </w:r>
            <w:r>
              <w:rPr>
                <w:bCs/>
              </w:rPr>
              <w:t>Окружающий мир. Рабочие про</w:t>
              <w:softHyphen/>
              <w:t xml:space="preserve">граммы. 1 класс. — М.: </w:t>
            </w:r>
            <w:r>
              <w:rPr/>
              <w:t xml:space="preserve">Просвещение, </w:t>
            </w:r>
            <w:r>
              <w:rPr>
                <w:bCs/>
              </w:rPr>
              <w:t>2011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Учеб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 Плешаков А. А.  </w:t>
            </w:r>
            <w:r>
              <w:rPr>
                <w:bCs/>
                <w:color w:val="000000"/>
              </w:rPr>
              <w:t>Окружающий  мир.   Учебник.1 класс. В 2 ч.</w:t>
            </w:r>
            <w:r>
              <w:rPr>
                <w:color w:val="000000"/>
              </w:rPr>
              <w:t xml:space="preserve"> — М.: Просвещение, 2011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Рабочие тетр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 Плешаков А. А. Рабочая </w:t>
            </w:r>
            <w:r>
              <w:rPr>
                <w:bCs/>
                <w:color w:val="000000"/>
              </w:rPr>
              <w:t xml:space="preserve">тетрадь. 1 класс. В 2 ч. </w:t>
            </w:r>
            <w:r>
              <w:rPr>
                <w:color w:val="000000"/>
              </w:rPr>
              <w:t>— М.: Просвещение, 2011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Плешаков А.А., Александрова В.П., Борисова С.А. Окружающий мир: Поурочные разработки: 1 класс.</w:t>
            </w:r>
          </w:p>
          <w:p>
            <w:pPr>
              <w:pStyle w:val="Normal"/>
              <w:rPr/>
            </w:pPr>
            <w:r>
              <w:rPr/>
              <w:t>Плешаков А.А. От земли до неба: Атлас-определитель: пособие для учащихся образовательных учреждений. – М.: Просвещение, 20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чатные пособ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лешаков А. А. Таблицы </w:t>
            </w:r>
            <w:r>
              <w:rPr>
                <w:bCs/>
                <w:color w:val="000000"/>
              </w:rPr>
              <w:t xml:space="preserve">по </w:t>
            </w:r>
            <w:r>
              <w:rPr>
                <w:color w:val="000000"/>
              </w:rPr>
              <w:t xml:space="preserve">окружающему </w:t>
            </w:r>
            <w:r>
              <w:rPr>
                <w:bCs/>
                <w:color w:val="000000"/>
              </w:rPr>
              <w:t xml:space="preserve">миру. 1 </w:t>
            </w:r>
            <w:r>
              <w:rPr>
                <w:color w:val="000000"/>
              </w:rPr>
              <w:t>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опровождение к учебнику «Окружаю</w:t>
              <w:softHyphen/>
              <w:t>щий мир», 1 класс.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мометры для измерения температуры воздуха, воды. Термометр медицинский. Лупа. Компа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ы с синхронизированными стрелками. Микроскоп (по возможности цифр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бораторное оборудование для проведения опытов и демонстраций в соответствии с содержанием обучения: для измере</w:t>
              <w:softHyphen/>
              <w:t>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ные модели (равнина, холм, гора, овраг). Модель -Торс человека с внутренними орган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светофоров, дорожных знаков, средств транспорта. Муляжи овощей, фруктов, грибов с учётом содержания обуч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туральные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ции полезных ископаем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лекции плодов и семян раст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барии   культурных   и   дикорастущих   раст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 учетом содержания обуч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ые объекты (комнатные растения, животные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Видеофильмы (в том числе в цифровой форме) по природоведению, истории, обществоведению, этно</w:t>
              <w:softHyphen/>
              <w:t>графии народов России и мира. Аудиозаписи в соответствии с содержанием обуче</w:t>
              <w:softHyphen/>
              <w:t>ния (в том числе в цифровой форме)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7">
    <w:name w:val="Основной текст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23">
    <w:name w:val="Основной текст (2) + Не полужирный;Не 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180" w:after="0"/>
      <w:ind w:firstLine="540"/>
      <w:jc w:val="both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Смирнов</dc:creator>
  <dc:description/>
  <cp:keywords/>
  <dc:language>en-US</dc:language>
  <cp:lastModifiedBy>Ирина</cp:lastModifiedBy>
  <cp:lastPrinted>2011-10-13T22:27:00Z</cp:lastPrinted>
  <dcterms:modified xsi:type="dcterms:W3CDTF">2015-09-13T07:42:00Z</dcterms:modified>
  <cp:revision>4</cp:revision>
  <dc:subject/>
  <dc:title/>
</cp:coreProperties>
</file>