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средняя общеобразовательная школа № 13 им. П.А. Леонова г. Южно-Сахал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За нами будущее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4 Г класс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ель Милена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учител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дова Елена Валерьев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Сахалин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I. Теоретическое обоснование и анализ волонтерского движения в современной литературе …………………………………………………………5</w:t>
      </w:r>
    </w:p>
    <w:p>
      <w:pPr>
        <w:pStyle w:val="Heading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тория возникновения волонтерского движения………………</w:t>
      </w:r>
      <w:r>
        <w:rPr>
          <w:b w:val="false"/>
          <w:sz w:val="28"/>
          <w:szCs w:val="28"/>
        </w:rPr>
        <w:t>……</w:t>
      </w:r>
      <w:r>
        <w:rPr>
          <w:b w:val="false"/>
          <w:sz w:val="28"/>
          <w:szCs w:val="28"/>
          <w:lang w:val="ru-RU"/>
        </w:rPr>
        <w:t>…</w:t>
      </w:r>
      <w:r>
        <w:rPr>
          <w:b w:val="false"/>
          <w:sz w:val="28"/>
          <w:szCs w:val="28"/>
        </w:rPr>
        <w:t>5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Основные направления волонтерского движения……………………….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лонтёры - настоящие олимпийцы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ые прониклись духом Олимпийских Игр………………………………………………………….9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выводы по главе I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II. Эмпирическое исследование волонтерского движения 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оциальный опрос ………………………………………..………………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тервью среди учащихся 1-ых и 4-ых классов…………….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. Реализация проекта «месячник добрых дел»……………………………..1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езентация + виде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Волонтёрское движение, волонтёрская работа, волонтёры… С этими словами я встретилась на уроках нравственности. Меня очень увлекла эта тема, я решила исследовать её шире, изучить теоретические основы и практическую деятельность волонтёрского движения. В наши дни всё больше и больше и взрослых, и подростков начинают вести здоровый образ жизни. Юноши и девушки занимаются спортом, увлекаются живописью и музыкой. Кроме того, люди начинают об умении творить добро не только для себя, а и для других людей, то есть творить благо, заниматься благотворительностью: помогать одиноким старикам, больным и бедным. Они помогают этим людям безвозмездно, не требуя платы взамен. А это и есть волонтёрская добровольная работа. Но у меня возник вопрос: Можно ли быть волонтером в моем возрасте и как моя волонтерская деятельность повлияет на окружающий мир?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исследования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деятельность волонтерского движения в России и за рубежом, попробовать себя в роли волонтера и узнать: как наши поступки влияют на развитие родного края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1) выявить цели и направления волонтерских движений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2) информирование и привлечение младших учащихся к волонтерской деятельности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3) создание проекта, направленного на развитие и модернизацию будущего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sz w:val="28"/>
          <w:szCs w:val="28"/>
        </w:rPr>
        <w:t xml:space="preserve">- анализ исторических источников, материалов периодической печати, интернет ресурсов;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sz w:val="28"/>
          <w:szCs w:val="28"/>
        </w:rPr>
        <w:t>- интервьюирование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sz w:val="28"/>
          <w:szCs w:val="28"/>
        </w:rPr>
        <w:t>- эксперимент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заключается в том, что участие в волонтерском движении оказывает значительное влияние на развитие нашей страны и нашего будущего. Мы несем в себе историю наших родных, историю наших героев и победы. За нами будущее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темы исследования</w:t>
      </w:r>
      <w:r>
        <w:rPr>
          <w:sz w:val="28"/>
          <w:szCs w:val="28"/>
        </w:rPr>
        <w:t xml:space="preserve"> состоит в том, что в этой работе проведен теоретический и эмпирический анализ особенностей волонтерского движения. Создан проект для реализации волонтерского движения на территории образовательного учреждения. Снят видеоролик, где учащиеся 4 класса выступают в роли организаторов волонтерск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тема исследования актуальна на сегодняшний день, ведь 2018 год – год добровольца. Результаты данного исследования могут быть использованы учителями и воспита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 xml:space="preserve"> исследования: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нализ литературы в русле темы исследования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вью с учащимися 1-го и 4-го кла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лассного часа на тему «Волонтер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проекта «Месячник добрых дел» и его реал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Создание социального видеорол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 заключительном этапе формулировались практические выводы и рекомендации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сследовательская работа состоит из</w:t>
      </w:r>
      <w:r>
        <w:rPr>
          <w:sz w:val="28"/>
          <w:szCs w:val="28"/>
        </w:rPr>
        <w:t xml:space="preserve"> введения, теоретической главы, практической главы, заключения, списка использованной литературы, прилож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Теоретическое обоснование и анализ волонтерского движения в </w:t>
      </w:r>
      <w:r>
        <w:rPr>
          <w:rFonts w:cs="Times New Roman" w:ascii="Times New Roman" w:hAnsi="Times New Roman"/>
        </w:rPr>
        <w:t>современной литературе</w:t>
      </w:r>
    </w:p>
    <w:p>
      <w:pPr>
        <w:pStyle w:val="Heading1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озникновения волонтерского движения</w:t>
      </w:r>
    </w:p>
    <w:p>
      <w:pPr>
        <w:pStyle w:val="Normal"/>
        <w:spacing w:lineRule="auto" w:line="360"/>
        <w:ind w:left="450" w:hanging="0"/>
        <w:textAlignment w:val="baseline"/>
        <w:rPr/>
      </w:pPr>
      <w:r>
        <w:rPr>
          <w:color w:val="000000"/>
          <w:sz w:val="28"/>
          <w:szCs w:val="28"/>
        </w:rPr>
        <w:t xml:space="preserve">Слово волонтер в переводе означает доброволец. В 18-19 веках волонтерами назывались люди, добровольно поступившие на военную службу. После Первой Мировой, в 1920 г. во Франции был осуществлен первый волонтерский проект с участием немецкой и французской молодежи, в рамках которого волонтеры восстанавливали разрушенные районы. Денег за свою работу волонтеры не получали. </w:t>
      </w:r>
      <w:r>
        <w:rPr>
          <w:color w:val="000000"/>
          <w:sz w:val="28"/>
          <w:szCs w:val="28"/>
          <w:shd w:fill="FFFFFF" w:val="clear"/>
        </w:rPr>
        <w:t xml:space="preserve">Понятие «добровольчество», а в современной западной социологии «волонтерство» (Volunteerism) применяется для обозначения добровольческого труда как деятельности, осуществляемой людьми добровольно на безвозмездной основе и направленной на достижение социально значимых целей, решение проблем сообщества. Добровольцы играли и продолжают играть значительную роль в развитии прогресса и повышении общего уровня благосостояния индустриально развитых и развивающихся стран, как в рамках национальных программ, так и программ ООН по оказанию гуманитарной помощи, технического содействия, соблюдению прав человека, демократизации общества и укреплению мира. </w:t>
      </w:r>
      <w:r>
        <w:rPr>
          <w:color w:val="000000"/>
          <w:sz w:val="28"/>
          <w:szCs w:val="28"/>
        </w:rPr>
        <w:t xml:space="preserve">В России волонтерское движение стало зарождаться в конце 1980 х годов. </w:t>
      </w:r>
    </w:p>
    <w:p>
      <w:pPr>
        <w:pStyle w:val="Normal"/>
        <w:spacing w:lineRule="auto" w:line="360"/>
        <w:ind w:left="450" w:hanging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дна из самых ярких страниц истории волонтерства нашей страны, и, в частности, волонтерства в Москве, связана с русско-турецкой войной. В конце 1870-х годов монахини московской Свято-Никольской обители стали первыми в мире сестрами милосердия, которые добровольно отправились на фронт для оказания помощи раненым бойцам. К началу Первой мировой войны добровольческое движение распространилось среди женщин-волонтеров и за рубежом (Красный Крест). </w:t>
      </w:r>
    </w:p>
    <w:p>
      <w:pPr>
        <w:pStyle w:val="Normal"/>
        <w:spacing w:lineRule="auto" w:line="360"/>
        <w:ind w:left="45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чале 90-х годов прошлого века добровольчество в нашей стране постепенно начинает возрождаться, на каждом шагу сталкиваясь со множеством проблем, которые, в общем-то, не известны волонтерству за границей. Одна из наиболее острых – разобщенность и безынициативность современного российского общества, особенно молодежи, отторгнутой от традиционных культурно-исторических ценностей: пустота, которую стремятся заполнить преходящие фетиши западного индивидуализма. Сегодня добровольцем быть престижно, волонтерство в нашем регионе и многих других городах России медленно, но все-таки возрождается и продолжает развиваться. В заключение, хочется выразить надежду, что богатейшие традиции, которые имело когда-то волонтерство в нашей стране, не умерли и не умрут, а будут и дальше развиваться, и процветать на благо всего человечества, во имя мира на земле и счастья каждого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лонтерского движения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олонтёрами стоит выбор, в какое направление волонтёрства пойти. На самом деле, не все знают о том, какие направления волонтёрства вообще существуют. Выделяют 9 основных направлений волонтёрств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рвое направление – это </w:t>
      </w:r>
      <w:r>
        <w:rPr>
          <w:b/>
          <w:sz w:val="28"/>
          <w:szCs w:val="28"/>
        </w:rPr>
        <w:t>социальное волонтёрство</w:t>
      </w:r>
      <w:r>
        <w:rPr>
          <w:sz w:val="28"/>
          <w:szCs w:val="28"/>
        </w:rPr>
        <w:t xml:space="preserve">, оно самое известное. Это помощь одиноким ветеранам, помощь детям, работа с той категорией людей, которую принято называть социально незащищёнными. Сейчас очень много благотворительных фондов и волонтёрских организаций занимаются именно социальным волонтёрством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торое направление– </w:t>
      </w:r>
      <w:r>
        <w:rPr>
          <w:b/>
          <w:sz w:val="28"/>
          <w:szCs w:val="28"/>
        </w:rPr>
        <w:t>спортивное волонтёрство</w:t>
      </w:r>
      <w:r>
        <w:rPr>
          <w:sz w:val="28"/>
          <w:szCs w:val="28"/>
        </w:rPr>
        <w:t>. Благодаря тому, что в России прошла в 2013 году Универсиада в Казани, в 2014 году – Олимпиада в Сочи, а сейчас все активно начинают готовиться к Чемпионату мира по футболу, который пройдёт в 2018 году, и другим крупным международным и российским спортивным событиям, которые прошли недавно, можно сказать, что спортивное волонтёрство – отдельное состоявшееся направление. Спортивное полонтёрство имеет свои отличия, поскольку здесь важны особые компетенции волонтёра – например, знание иностранного языка, поскольку зачастую крупные спортивные события предполагают участие разных стран в соревнованиях. Это знание определённого вида спорта, особенно если это волонтёрство на чемпионате, посвящённом определённому виду спорта. Это некая толерантность, открытость к миру, желание общаться с разными людьм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ретье направление – это </w:t>
      </w:r>
      <w:r>
        <w:rPr>
          <w:b/>
          <w:sz w:val="28"/>
          <w:szCs w:val="28"/>
        </w:rPr>
        <w:t>культурное волонтёрство.</w:t>
      </w:r>
      <w:r>
        <w:rPr>
          <w:sz w:val="28"/>
          <w:szCs w:val="28"/>
        </w:rPr>
        <w:t xml:space="preserve"> Его часто называют арт-волонтёрством. Это направление появилось не так давно, в конце 2014 года. Его отделение в качестве особого направления связано с тем, что во-первых появилось много событий, связанных с искусством, культурой и кинематографом. Например, в 2015 году в России был год литературы, 2016 год – год российского кинематографа – темы, напрямую связанные с культурой. И во-вторых, сами площадки – музеи, библиотеки, парки – они тоже видят, что волонтёры способны оказать им очень большую помощь, поэтому они открывают свои двери и приглашают волонтёров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щё одно достаточно узнаваемое направление – </w:t>
      </w:r>
      <w:r>
        <w:rPr>
          <w:b/>
          <w:sz w:val="28"/>
          <w:szCs w:val="28"/>
        </w:rPr>
        <w:t>экологическое волонтёрство</w:t>
      </w:r>
      <w:r>
        <w:rPr>
          <w:sz w:val="28"/>
          <w:szCs w:val="28"/>
        </w:rPr>
        <w:t xml:space="preserve">. И здесь мы говорим не только о сохранении природы в классическом её понимании, но ещё и о защите флоры и фауны. И третий важный момент – это экология мегаполиса. Особенно это актуально для крупных городов. Здесь можно говорить и о просветительской работе, и об акциях, и о проектах; есть фонды и организации, занимающиеся экологическим волонтёрством системно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онорство</w:t>
      </w:r>
      <w:r>
        <w:rPr>
          <w:sz w:val="28"/>
          <w:szCs w:val="28"/>
        </w:rPr>
        <w:t xml:space="preserve">. Очень многие хотят стать донорами и становятся ими. Но если рассматривать донорство как волонтёрство, не только как сдачу крови напрямую, но и как большой просветительский блок – то конечно волонтёры здесь очень нужны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щё одно направление – это </w:t>
      </w:r>
      <w:r>
        <w:rPr>
          <w:b/>
          <w:sz w:val="28"/>
          <w:szCs w:val="28"/>
        </w:rPr>
        <w:t>событийное волонтёрство</w:t>
      </w:r>
      <w:r>
        <w:rPr>
          <w:sz w:val="28"/>
          <w:szCs w:val="28"/>
        </w:rPr>
        <w:t>, или эвент-волонтёрство. Это волонтёры, которые участвуют в крупных событиях – фестивалях, форумах, каких-то больших городских проектах, к примеру, День Города. Это направление, наверное, интересно в первую очередь тем людям, которые хотели бы и дальше развиваться в индустрии организации крупных событий или в каких-то более узких специальностях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корпоративном волонтёрстве</w:t>
      </w:r>
      <w:r>
        <w:rPr>
          <w:sz w:val="28"/>
          <w:szCs w:val="28"/>
        </w:rPr>
        <w:t xml:space="preserve"> сегодня тоже принято говорить, как об отдельном блоке. Это направление в первую очередь связано с компаниями, которые готовы включаться в добровольческую деятельность, привлекая своих сотрудников в нерабочее время. Это очень важный блок с точки зрения популяризации добровольческого, волонтёрского движения в целом, поддержки благотворительных фондов. И для сотрудников компании важно понимать, что они не только выполняют свою работу, но и выполняют некую важную социальную функцию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ёры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– тоже узкое, уникальное направление. К сожалению, об этом волонтёрском направлении заговорили в том числе и на государственном уровне после достаточно трагических событий: наводнение в Крымске, стихийное бедствие в хабаровском крае, после природных катаклизмов. Те люди, которые тогда откликнулись, конечно же, очень сильно помогли. Здесь важно, чтобы волонтёры, добровольцы понимали, на что они идут, на что они подписываются, и были подготовлены, обучены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а-волонтёрство.</w:t>
      </w:r>
      <w:r>
        <w:rPr>
          <w:sz w:val="28"/>
          <w:szCs w:val="28"/>
        </w:rPr>
        <w:t xml:space="preserve"> Есть компетенции, знания и навыки, и человек готов их применить для того, чтобы рассказать о волонтёрстве другим людям. Это фотографы, журналисты, люди, популярные в соц.сетях, дизайнеры… Они колоссально помогают – не доброполучателям, не подопечным напрямую, а именно организаторам волонтёрской деятельности – волонтёрским центрам, благотворительным фондам, добровольческим волонтёрским движениям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iCs/>
          <w:sz w:val="28"/>
          <w:szCs w:val="28"/>
        </w:rPr>
        <w:t>Волонтёры - настоящие олимпийцы,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торые прониклись духом Олимпийских Игр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нтеров, которые участвуют в подготовке и проведении Олимпийских и Паралимпийских игр, называют олимпийскими, или волонтерами Игр. Волонтеры помогают создать неповторимую олимпийскую атмосферу, они — лицо Игр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личие от большинства стран, где раньше проводились Олимпийские игры, в России волонтерское движение еще только формируется – в добровольческую деятельность вовлечено не более 9% населения, в то время как в Европе и Америке этот показатель составляет 33–35%.Стать волонтером может каждый житель России!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Олимпиады без волонтеров невозможны. Сопровождение иностранных делегаций, организация информационных стоек в отелях и на спортивных объектах, оформление аккредитаций, помощь на стадионах при проведении состязаний, обеспечение бесперебойной работы транспортной системы -- всем этим и многим другим занимаются на Олимпийских и Паралимпийских играх волонтеры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висимости от национальной специфики волонтерство на каждой Олимпиаде имеет свои особенности. Так, в некоторых олимпийских столицах до 85% волонтеров составляли местные жители. Но население Сочи (по переписи 2010 года) -- 343 тыс. человек. В семь раз меньше, чем в Ванкувере, не говоря уже о Лондоне или Пекине. Поэтому в нашем случае ожидается обратная пропорция: 85% волонтеров в Сочи, как ожидается, составят жители других регионов страны, получив таким образом уникальный шанс принять участие в Играх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одна особенность состоит в том, что волонтерство для нашей страны во многом в новинку, как, собственно, и Олимпиада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тановятся волонтерами на Олимпийских играх?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иллионы людей во всем мире воспринимают Олимпийские игры как веселый праздник, фестиваль, стать частью которого столь же интересно и привлекательно, как побывать, например, на карнавале в Рио-де-Жанейро или посмотреть полное солнечное затмение. Зритель, купивший самые лучшие и дорогие билеты, разумеется, тоже получает удовольствие, но оно отличается от ощущений тех, кто находится "внутри" Игр, в центре событий, за которыми наблюдает весь мир.</w:t>
      </w:r>
      <w:r>
        <w:rPr/>
        <w:t xml:space="preserve">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выводы по главе I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о "волонтер" произошло от французского volontaire, которое в свою очередь произошло от латинского voluntarius, и в дословном переводе означает доброволец, желающий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онтерское движение уходит корнями глубоко в историю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ществе всегда находились люди, для которых способом самореализации. После Первой Мировой, в 1920 году во Франции, под Страсбургом, был осуществлен первый волонтерский проект с участием немецкой и французской молодежи, в рамках которого волонтеры восстанавливали разрушенные места наиболее ожесточенных боев между немецкими и французскими войсками. С тех пор волонтерство успело набрать размах и популярность всемирного масштаба. В добровольчестве определились разнообразные формы, виды, продолжительность деятель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оссии одно из самых ранних официальных упоминаний волонтерской деятельности относится к 1894 году. В этом году были учреждены городские попечительства о бедных, в которых подавались добровольные пожертвования и где трудились волонтеры. Волонтерство для человека - это возможность набрать социальный опыт, получить рекомендации для дальнейшего продвижения и карьерного роста, также это возможность познакомиться с некоммерческой деятельностью и найти себе применение в "третьем секторе". Кроме того, волонтер – человек нужный. Специалисты утверждают: за волонтерским движением – будущее. Волонтерство позволяет человеку, "не ломая" свою жизнь, дополнить ее очень значимой частью - реализовать чувство личной гражданской ответственности за происходящ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Глава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мпирическое исслед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волонтерского движ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й опрос среди волонтеров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провели соцопрос среди волонтеров, с целью узнать мотивы людей стать добровольцами. В опросе приняли участие 30 волонтеров. Представляем вам результаты опроса: на первом месте потребность и интерес помогать окружающим (42,39%). В волонтерскую добровольную работу вовлечены  разные люди с различными навыками и жизненным опы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center"/>
        <w:textAlignment w:val="baseline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  <w:u w:val="single"/>
        </w:rPr>
        <w:t>Почему люди становятся добровольцами в Южно-Сахалинске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ственные потребности и интересы (42,39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требности семьи и друзей (</w:t>
      </w:r>
      <w:r>
        <w:rPr>
          <w:color w:val="000000"/>
          <w:kern w:val="2"/>
          <w:sz w:val="28"/>
          <w:szCs w:val="28"/>
          <w:lang w:val="en-US"/>
        </w:rPr>
        <w:t>3</w:t>
      </w:r>
      <w:r>
        <w:rPr>
          <w:color w:val="000000"/>
          <w:kern w:val="2"/>
          <w:sz w:val="28"/>
          <w:szCs w:val="28"/>
        </w:rPr>
        <w:t>5,43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язь с оплачиваемой работой (11,11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обходимость общения с обществом (26,26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бы помочь людям(35,39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бы встретить хороших людей (25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ня попросили  (47 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 предложил помощь (48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 организовал группу (45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 меня было свободное время (21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 хорошо умею это делаю (15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бы освоить новые навыки (15%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ругие причины, (9%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ведение интервью среди учащихся 1-ых и 4-ых клас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шего исследования мы провели интервью с учащимися и узнали, что они знают о волонтерах. Вот что мы узнал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" name="volont.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ont.m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олонтер – человек особенный! Человек, у которого есть своя семья, работа, учеба, личная жизнь, но у которого всегда найдется время на добрые дела и поступки ради благополучия других, не потому что надо, а по доброй во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кого-то – это потребность души, для других – невозможность пройти мимо чужого горя, третьи видят в этом свою миссию на Земле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которые становятся волонтерами из-за желания быть всегда в центре событий общественной жизни. Кто-то хочет найти новых друзей или попутешествова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лонтерство – это всегда новый опыт и практика! Это возможность получить знания и навыки в команде единомышленников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лонтеры помогают людям, животным, старикам безвозмездно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ализация проекта «месячник добрых дел»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принято считать, что волонтером может стать каждый житель России! Ученые считают, что добровольчество несет пользу для здоровья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 чтобы узнать правдивы ли эти факты, нами был разработан проект «Месячник добрых дел», включающий эксперименты, где отражены разные направления волонтерства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ксперимент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можем стать для младших положительным примером мотивации и стремления творить добро!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ей школе к сожалению, пока нет определенного волонтерского движения и как показал опрос маленькие дети не знакомы с понятием волонтерство. Тогда я решила рассказать детям о волонтерском движении. 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4185</wp:posOffset>
            </wp:positionH>
            <wp:positionV relativeFrom="paragraph">
              <wp:posOffset>2651760</wp:posOffset>
            </wp:positionV>
            <wp:extent cx="3086100" cy="26022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24835" cy="2439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0345" cy="2438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6630" cy="26276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езультат: в последующие дни я наблюдала как они делились друг с другом полученной информацией, почти каждый ребенок стремился сделать доброе для соседа по парте. Таким образом мы можем стать для младших положительным примером мотивации и стремления творить добро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сперимент 2. Каждый из нас может порадовать окружающих, сделав прекрасное своими руками!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ре есть люди, которые нуждаются во внимании и заботе, и дети не исключение. В школе нами была проведена акция «От чистого сердца». Мы с одноклассниками своими руками изготовили из бумаги цветы. Цветок – это символ красоты и гармонии. На каждой перемене мы ходили по классам и дарили маленьким детям эти цветы со словами от чистого сердца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560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3539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256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23907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: на следующий день каждый второй ребенок пришел в школу со своей поделкой и обменивался с другими детьми. По словам учителя, даже самые замкнутые дети проявили активность и были счастливы такому жесту внимания. Эксперимент показал, что каждый из нас может порадовать окружающих, сделав прекрасное своими руками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сперимент 3.</w:t>
      </w:r>
      <w:r>
        <w:rPr>
          <w:b/>
          <w:sz w:val="28"/>
          <w:szCs w:val="28"/>
          <w:shd w:fill="FFFFFF" w:val="clear"/>
        </w:rPr>
        <w:t xml:space="preserve"> От нас зависит комфорт и бережное отношение к окружающему!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меня школа - это второй дом. З</w:t>
      </w:r>
      <w:r>
        <w:rPr>
          <w:sz w:val="28"/>
          <w:szCs w:val="28"/>
          <w:shd w:fill="FFFFFF" w:val="clear"/>
        </w:rPr>
        <w:t>десь мы не только проводим значительную часть своего времени, здесь мы учимся, постигаем основы знаний. Можем ли мы как-нибудь повлиять на школьную атмосферу? Для ответа на этот вопрос мы провели акцию по благоустройству школьной территории «Фестиваль снежных фигур «Россия – мы едины!». Активное участие принимали не только дети, но и родители. Эксперимент показал, что учащиеся сами могут выступать в роли дизайнеров, от нас зависит комфорт и бережное отношение к окружающему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53335" cy="2219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80285" cy="3305175"/>
            <wp:effectExtent l="0" t="0" r="0" b="0"/>
            <wp:docPr id="1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180" cy="2324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Эксперимент 4. Мы можем повлиять на состояние другого человека!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Американский психолог доктор Шелдон Коэн, проведя специальное исследование, пришла к выводу, что человеку необходимы регулярные объятия. У человека, побывавшего в объятиях другого, по ее мнению, повышается тонус и работоспособность. Связано это с тем, что во время объятий в организме происходит выброс такого гормона как окситоцин, отвечающий за душевное равновесие и чувство. Чтобы проверить прав ли доктор, во время фестиваля мы с одноклассниками провели дополнительную акцию «Обниму бесплатно». Мы обнимали всех: родителей, детей, учителей, пожилых людей, случайных прохожих. В результате мы наблюдали, как люди радуются, хмурые или грустные лица сменялись светлой улыбкой и удивлением и тот же эффект происходил внутри нас. Следовательно, мы можем повлиять на состояние другого человека.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ксперимент 5. Мы можем повлиять на судьбу каждого живого существа!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верняка многим известны слова Лиса из повести «Маленький принц» франц. Писателя антуана дэ сэнт-экзюпери: Ты всегда будешь в ответе за того, кого ты приручил. Но как быть тем, кто остался неприрученным, без крова и тепла? Конечно они нуждаются в нашей помощи! На протяжении недели мы помогали бездомным животным: делились кормом, утепляли домики, искали для них семьи. 10 животных (кошки и собаки) из 15 обрели свой дом, 5 из них ежедневно сыты и имеют небольшой кров, но мы надеемся, что и для них найдется дом. Эксперимент показал, что мы можем повлиять на судьбу каждого животного, а в ответ они наградят нас искренней благодарностью и верностью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835" cy="2247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5870" cy="28676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7645" cy="2747645"/>
            <wp:effectExtent l="0" t="0" r="0" b="0"/>
            <wp:docPr id="1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6610" cy="25234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>Эксперимент 6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>Иногда самые простые вещи являются самыми важными для пожилых людей. 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аждый из нас несет</w:t>
      </w:r>
      <w:r>
        <w:rPr>
          <w:sz w:val="28"/>
          <w:szCs w:val="28"/>
        </w:rPr>
        <w:t xml:space="preserve"> в себе историю наших родных, историю наших героев и победы. И важно сохранить память о них. Этими героями являются ветераны и пожилые люди. </w:t>
      </w:r>
      <w:r>
        <w:rPr>
          <w:sz w:val="28"/>
          <w:szCs w:val="28"/>
          <w:shd w:fill="FFFFFF" w:val="clear"/>
        </w:rPr>
        <w:t xml:space="preserve">По статистике в россии четверть населения пожилых людей одиноки и нуждаются во внимании. В рамках нашего исследования мы посетили ветерана Великой Отечественной войны Озаренко Валентину Васильевну. Она поделилась с нами историей своей жизни и рассказала о героях нашего края. Полученной информацией я поделилась с одноклассниками и создала альбом «Вечная память»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5435" cy="43783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3360" cy="18567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0930" cy="3209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textAlignment w:val="baselin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аким образом, наша гипотеза о том, что </w:t>
      </w:r>
      <w:r>
        <w:rPr>
          <w:sz w:val="28"/>
          <w:szCs w:val="28"/>
        </w:rPr>
        <w:t xml:space="preserve">участие в волонтерском движении оказывает значительное влияние на развитие нашей страны и нашего будущего подтвердилась. Важно помогать детям, взрослым, пожилым, бездомным, созидать прекрасное. Независимо от возраста и нашего статуса (будь то ученик, студент или профессор) нас объединяет общее - из успехов каждого будет складываться успех нашей Родины! За нами будущее! В заключение я хочу поделиться социальным видеороликом, который мы создавали на протяжении нашего исследования. </w:t>
      </w:r>
    </w:p>
    <w:p>
      <w:pPr>
        <w:pStyle w:val="Normal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Кто людям помогает – не тратит время зря,</w:t>
      </w:r>
    </w:p>
    <w:p>
      <w:pPr>
        <w:pStyle w:val="Normal"/>
        <w:jc w:val="right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Прекрасными делами наполнится земля!</w:t>
      </w:r>
    </w:p>
    <w:p>
      <w:pPr>
        <w:pStyle w:val="Normal"/>
        <w:jc w:val="right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Свободные минуты вы отдаете всем,</w:t>
      </w:r>
    </w:p>
    <w:p>
      <w:pPr>
        <w:pStyle w:val="Normal"/>
        <w:jc w:val="right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Кто в помощи нуждается, не требуя взамен</w:t>
      </w:r>
    </w:p>
    <w:p>
      <w:pPr>
        <w:pStyle w:val="Normal"/>
        <w:jc w:val="right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 </w:t>
      </w:r>
      <w:r>
        <w:rPr>
          <w:bCs/>
          <w:i/>
          <w:iCs/>
        </w:rPr>
        <w:t>Ни золота, ни стажа, ни славы, ни любви.</w:t>
      </w:r>
    </w:p>
    <w:p>
      <w:pPr>
        <w:pStyle w:val="Normal"/>
        <w:jc w:val="right"/>
        <w:textAlignment w:val="baseline"/>
        <w:rPr/>
      </w:pPr>
      <w:r>
        <w:rPr>
          <w:bCs/>
          <w:i/>
          <w:iCs/>
        </w:rPr>
        <w:t> </w:t>
      </w:r>
      <w:r>
        <w:rPr>
          <w:bCs/>
          <w:i/>
          <w:iCs/>
        </w:rPr>
        <w:t>Наш выбор несомненен – да, волонтеры мы!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Агапов, Е. П. История социальной работы : учебное пособие / Е. П. Агапова, К. В. Волощукова .— Москва : "Дашков и К°" : Академцентр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>Бархаев, А. Б. Волонтерские общности как инновационная форма вовлечения учащейся молодежи в общественно полезную деятельность / А. Бархаев // Инновации в образовании. — 2009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Бодренкова, Г.П. Развитие механизмов системной поддержки добровольчества / Г. Бодренкова // СОТИС - социальные технологии, исследования. — 2009 .— N 5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 xml:space="preserve">Бикеева, А. Родительское волонтерство, или надо же что-то постоянно отдавать людям / А. Бикеева // Родительское собрание.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27">
    <w:name w:val="Font Style27"/>
    <w:qFormat/>
    <w:rPr>
      <w:rFonts w:ascii="Tahoma" w:hAnsi="Tahoma" w:cs="Tahoma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11">
    <w:name w:val="c11"/>
    <w:basedOn w:val="Style10"/>
    <w:qFormat/>
    <w:rPr/>
  </w:style>
  <w:style w:type="character" w:styleId="C3">
    <w:name w:val="c3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eastAsia="Calibri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таша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Дмитрий</dc:creator>
  <dc:description/>
  <cp:keywords/>
  <dc:language>en-US</dc:language>
  <cp:lastModifiedBy>Ленчик</cp:lastModifiedBy>
  <cp:lastPrinted>2014-03-18T08:35:00Z</cp:lastPrinted>
  <dcterms:modified xsi:type="dcterms:W3CDTF">2018-12-17T13:46:00Z</dcterms:modified>
  <cp:revision>8</cp:revision>
  <dc:subject/>
  <dc:title>МИНИСТЕРСТВО ОБРАЗОВАНИЯ И НАУКИ РФ</dc:title>
</cp:coreProperties>
</file>